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Laboratorijska oprema i materijali u 2 lota – Lot 2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-308-0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bCs/>
                <w:lang w:val="sr-Latn-RS"/>
              </w:rPr>
              <w:t>01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ab/>
        <w:t>EUR 5.940,5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22/11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EFO DOO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ačka 1U, 11080 Beograd-Zemun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ab/>
        <w:t>Trajanje Ugovora je dok se ne isporuči roba i izvrši plaćanje od strane naručioca, a najviše 3 meseca od potpisivanja ugovor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1-25T08:22:00Z</dcterms:modified>
  <cp:revision>1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